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8290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ydian"/>
          <w:color w:val="000000"/>
          <w:sz w:val="32"/>
          <w:szCs w:val="32"/>
        </w:rPr>
        <w:t xml:space="preserve">American Health Planning Association </w:t>
      </w:r>
    </w:p>
    <w:p>
      <w:pPr>
        <w:pStyle w:val="CM1"/>
        <w:bidi w:val="0"/>
        <w:spacing w:before="0" w:after="435"/>
        <w:ind w:left="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Request for National Directory </w:t>
      </w:r>
    </w:p>
    <w:p>
      <w:pPr>
        <w:pStyle w:val="Default"/>
        <w:pBdr/>
        <w:bidi w:val="0"/>
        <w:ind w:left="0" w:right="0" w:hanging="0"/>
        <w:rPr/>
        <w:framePr w:w="1335" w:h="327" w:x="5852" w:y="15249" w:hSpace="0" w:vSpace="0" w:wrap="notBeside" w:vAnchor="page" w:hAnchor="page" w:hRule="exact"/>
        <w:pBdr/>
      </w:pPr>
      <w:r>
        <w:rPr/>
        <w:drawing>
          <wp:inline distT="0" distB="0" distL="0" distR="0">
            <wp:extent cx="3302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ge">
                  <wp:posOffset>1128395</wp:posOffset>
                </wp:positionV>
                <wp:extent cx="6781800" cy="988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152"/>
                              <w:gridCol w:w="3577"/>
                              <w:gridCol w:w="345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Order Fo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d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(if not specified will assume most recent)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umber of Copies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 @ $125 per copy *)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E6E6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mount D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2016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Earlier Editions (Specify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Total: $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Mail this form with check (payable to AHPA) for the amount shown above to: </w:t>
                                    <w:br/>
                                  </w:r>
                                  <w:r>
                                    <w:rPr>
                                      <w:rFonts w:cs="Aldine721 BT" w:ascii="Aldine721 BT" w:hAnsi="Aldine721 BT"/>
                                      <w:sz w:val="23"/>
                                      <w:szCs w:val="23"/>
                                    </w:rPr>
                                    <w:t xml:space="preserve">Dean Montgomery American Health Planning Association </w:t>
                                    <w:br/>
                                    <w:t xml:space="preserve">3040 Williams Drive, Suite 200 Fairfax, Virginia    22031 </w:t>
                                    <w:br/>
                                    <w:t>Email to Dean Montgomery at: ahpanet@aol.com or info@ahpanet.org</w:t>
                                    <w:br/>
                                    <w:t>Fax: 703-642-5077 (Please specify: Attention Dean Montgom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We will send the copy (ies) to the address you provide belo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ldine721 BT" w:hAnsi="Aldine721 BT" w:cs="Aldine721 B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itle: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ldine721 BT" w:hAnsi="Aldine721 BT" w:cs="Aldine721 B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Organization: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ldine721 BT" w:hAnsi="Aldine721 BT" w:cs="Aldine721 B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ldine721 BT" w:hAnsi="Aldine721 BT" w:cs="Aldine721 B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ity: 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ate: 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Zipcode: 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hone: 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ldine721 BT" w:ascii="Aldine721 BT" w:hAnsi="Aldine721 BT"/>
                                      <w:sz w:val="23"/>
                                      <w:szCs w:val="23"/>
                                    </w:rPr>
                                    <w:t xml:space="preserve">Federal Express #: </w:t>
                                  </w:r>
                                  <w:r>
                                    <w:rPr>
                                      <w:rFonts w:cs="Aldine721 BT" w:ascii="Aldine721 BT" w:hAnsi="Aldine721 BT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(For Earliest Delivery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*Discounts available for public interest use or multiple copi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778.55pt;mso-wrap-distance-left:5.7pt;mso-wrap-distance-right:5.7pt;mso-wrap-distance-top:5.7pt;mso-wrap-distance-bottom:5.7pt;margin-top:88.85pt;mso-position-vertical-relative:page;margin-left:54.15pt;mso-position-horizontal-relative:page">
                <v:fill opacity="0f"/>
                <v:textbox>
                  <w:txbxContent>
                    <w:tbl>
                      <w:tblPr>
                        <w:tblW w:w="98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  <w:gridCol w:w="152"/>
                        <w:gridCol w:w="3577"/>
                        <w:gridCol w:w="345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880" w:type="dxa"/>
                            <w:gridSpan w:val="4"/>
                            <w:tcBorders/>
                            <w:shd w:color="auto" w:fill="0000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Order Form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di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if not specified will assume most recent) 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Number of Copies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 @ $125 per copy *)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E6E6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mount Du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016 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Earlier Editions (Specify)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Total: $___________________________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Mail this form with check (payable to AHPA) for the amount shown above to: </w:t>
                              <w:br/>
                            </w:r>
                            <w:r>
                              <w:rPr>
                                <w:rFonts w:cs="Aldine721 BT" w:ascii="Aldine721 BT" w:hAnsi="Aldine721 BT"/>
                                <w:sz w:val="23"/>
                                <w:szCs w:val="23"/>
                              </w:rPr>
                              <w:t xml:space="preserve">Dean Montgomery American Health Planning Association </w:t>
                              <w:br/>
                              <w:t xml:space="preserve">3040 Williams Drive, Suite 200 Fairfax, Virginia    22031 </w:t>
                              <w:br/>
                              <w:t>Email to Dean Montgomery at: ahpanet@aol.com or info@ahpanet.org</w:t>
                              <w:br/>
                              <w:t>Fax: 703-642-5077 (Please specify: Attention Dean Montgomery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We will send the copy (ies) to the address you provide below: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ldine721 BT" w:hAnsi="Aldine721 BT" w:cs="Aldine721 B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ldine721 BT" w:ascii="Aldine721 BT" w:hAnsi="Aldine721 B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itle: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ldine721 BT" w:hAnsi="Aldine721 BT" w:cs="Aldine721 B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ldine721 BT" w:ascii="Aldine721 BT" w:hAnsi="Aldine721 B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Organization: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ldine721 BT" w:hAnsi="Aldine721 BT" w:cs="Aldine721 B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ldine721 BT" w:ascii="Aldine721 BT" w:hAnsi="Aldine721 B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ldine721 BT" w:hAnsi="Aldine721 BT" w:cs="Aldine721 B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ldine721 BT" w:ascii="Aldine721 BT" w:hAnsi="Aldine721 B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ity: 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ate: 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Zipcode: 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hone: 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ldine721 BT" w:ascii="Aldine721 BT" w:hAnsi="Aldine721 BT"/>
                                <w:sz w:val="23"/>
                                <w:szCs w:val="23"/>
                              </w:rPr>
                              <w:t xml:space="preserve">Federal Express #: </w:t>
                            </w:r>
                            <w:r>
                              <w:rPr>
                                <w:rFonts w:cs="Aldine721 BT" w:ascii="Aldine721 BT" w:hAnsi="Aldine721 BT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(For Earliest Delivery )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*Discounts available for public interest use or multiple copies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9" w:gutter="0" w:header="0" w:top="461" w:footer="0" w:bottom="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">
    <w:charset w:val="01"/>
    <w:family w:val="roman"/>
    <w:pitch w:val="variable"/>
  </w:font>
  <w:font w:name="Times New Roman">
    <w:charset w:val="01"/>
    <w:family w:val="roman"/>
    <w:pitch w:val="variable"/>
  </w:font>
  <w:font w:name="Aldine72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ydian" w:hAnsi="Lydian" w:eastAsia="Times New Roman" w:cs="Lydian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Lydian" w:hAnsi="Lydi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</Words>
  <Characters>75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51:00Z</dcterms:created>
  <dc:creator>AMC</dc:creator>
  <dc:description/>
  <dc:language>en-US</dc:language>
  <cp:lastModifiedBy/>
  <dcterms:modified xsi:type="dcterms:W3CDTF">2018-06-26T14:17:00Z</dcterms:modified>
  <cp:revision>4</cp:revision>
  <dc:subject>Direcotry Health Planning Agecnies and CON</dc:subject>
  <dc:title>AHPA 2016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 McF</vt:lpwstr>
  </property>
</Properties>
</file>